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Uchwała nr 1/IV/2022</w:t>
        <w:br/>
        <w:t xml:space="preserve">Zarządu Głównego Polskiego Związku Wędkarskiego </w:t>
        <w:br/>
        <w:t>z dnia 27.04.2022 r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: ukonstytuowania się Zarządu Głównego Polskiego Związku Wędkarskiego 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i powołania rzecznika dyscyplinarnego Zarządu Głównego PZ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Na podstawie § 28 pkt 1, 2, § 30 pkt 23  Statutu PZW z dn. 15.03.2017 r.</w:t>
      </w:r>
    </w:p>
    <w:p>
      <w:pPr>
        <w:pStyle w:val="Normal"/>
        <w:spacing w:lineRule="auto" w:line="276"/>
        <w:jc w:val="center"/>
        <w:rPr/>
      </w:pPr>
      <w:r>
        <w:rPr/>
        <w:t xml:space="preserve">Zarząd  Główny Polskiego Związku Wędkarskiego </w:t>
        <w:b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Na wniosek prezesa Zarządu Głównego PZW ustala 11 osobowe Prezydium w skład, którego wchodz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ezes Zarządu Głównego PZW kol. Beata Olejarz wybrana na XXXII Krajowym Zjeździe Delegatów  PZW w dniu 21.04.2022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3 wiceprezesów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ekretarz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karbnik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5 członków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rPr/>
      </w:pPr>
      <w:r>
        <w:rPr/>
        <w:t>Dokonuje wyboru ze składu Zarządu Głównego PZW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kol. Wiesław Heliniak – wiceprezes ds. ochrony i zagospodarowania wód</w:t>
      </w:r>
    </w:p>
    <w:p>
      <w:pPr>
        <w:pStyle w:val="Akapitzlist"/>
        <w:numPr>
          <w:ilvl w:val="0"/>
          <w:numId w:val="6"/>
        </w:numPr>
        <w:rPr/>
      </w:pPr>
      <w:r>
        <w:rPr/>
        <w:t>kol. Wiesław Miś – wiceprezes ds. młodzieży</w:t>
      </w:r>
    </w:p>
    <w:p>
      <w:pPr>
        <w:pStyle w:val="Akapitzlist"/>
        <w:numPr>
          <w:ilvl w:val="0"/>
          <w:numId w:val="6"/>
        </w:numPr>
        <w:rPr/>
      </w:pPr>
      <w:r>
        <w:rPr/>
        <w:t>kol. Dariusz Ciechański – wiceprezes ds. sportu</w:t>
      </w:r>
    </w:p>
    <w:p>
      <w:pPr>
        <w:pStyle w:val="Akapitzlist"/>
        <w:numPr>
          <w:ilvl w:val="0"/>
          <w:numId w:val="6"/>
        </w:numPr>
        <w:rPr/>
      </w:pPr>
      <w:r>
        <w:rPr/>
        <w:t>kol. Dariusz Dziemianowicz - sekretarz</w:t>
      </w:r>
    </w:p>
    <w:p>
      <w:pPr>
        <w:pStyle w:val="Akapitzlist"/>
        <w:numPr>
          <w:ilvl w:val="0"/>
          <w:numId w:val="6"/>
        </w:numPr>
        <w:rPr/>
      </w:pPr>
      <w:r>
        <w:rPr/>
        <w:t>kol. Andrzej Lebiotkowski - skarbnik</w:t>
      </w:r>
    </w:p>
    <w:p>
      <w:pPr>
        <w:pStyle w:val="Akapitzlist"/>
        <w:numPr>
          <w:ilvl w:val="0"/>
          <w:numId w:val="6"/>
        </w:numPr>
        <w:rPr/>
      </w:pPr>
      <w:r>
        <w:rPr/>
        <w:t>kol. Jacek Grobelny – członek Prezydium</w:t>
      </w:r>
    </w:p>
    <w:p>
      <w:pPr>
        <w:pStyle w:val="Akapitzlist"/>
        <w:numPr>
          <w:ilvl w:val="0"/>
          <w:numId w:val="6"/>
        </w:numPr>
        <w:rPr/>
      </w:pPr>
      <w:r>
        <w:rPr/>
        <w:t>kol. Marek Lesisz – członek Prezydium</w:t>
      </w:r>
    </w:p>
    <w:p>
      <w:pPr>
        <w:pStyle w:val="Akapitzlist"/>
        <w:numPr>
          <w:ilvl w:val="0"/>
          <w:numId w:val="6"/>
        </w:numPr>
        <w:rPr/>
      </w:pPr>
      <w:r>
        <w:rPr/>
        <w:t>kol. Włodzimierz Szarafin - członek Prezydium</w:t>
      </w:r>
    </w:p>
    <w:p>
      <w:pPr>
        <w:pStyle w:val="Akapitzlist"/>
        <w:numPr>
          <w:ilvl w:val="0"/>
          <w:numId w:val="6"/>
        </w:numPr>
        <w:rPr/>
      </w:pPr>
      <w:r>
        <w:rPr/>
        <w:t>kol. Andrzej Świętach - członek Prezydium</w:t>
      </w:r>
    </w:p>
    <w:p>
      <w:pPr>
        <w:pStyle w:val="Akapitzlist"/>
        <w:numPr>
          <w:ilvl w:val="0"/>
          <w:numId w:val="6"/>
        </w:numPr>
        <w:rPr/>
      </w:pPr>
      <w:r>
        <w:rPr/>
        <w:t>kol. Jan Włodarczak - członek Prezydium</w:t>
      </w:r>
    </w:p>
    <w:p>
      <w:pPr>
        <w:pStyle w:val="Akapitzlist"/>
        <w:ind w:left="765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owierza Prezydium ZG wybór składów osobowych poszczególnych komisji problemowych ZG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rPr/>
      </w:pPr>
      <w:r>
        <w:rPr/>
        <w:t>Powołuje na rzecznika dyscyplinarnego ZG PZW kol. Henryka Ma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Uchwała nr 2/IV/2022</w:t>
        <w:br/>
        <w:t xml:space="preserve">Zarządu Głównego Polskiego Związku Wędkarskiego </w:t>
        <w:br/>
        <w:t>z dnia 27.04.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: </w:t>
      </w:r>
      <w:bookmarkStart w:id="0" w:name="_Hlk101868576"/>
      <w:r>
        <w:rPr>
          <w:b/>
        </w:rPr>
        <w:t>zasad organizacji pracy Zarządu Głównego PZW w realizacji uchwały XXXII Krajowego Zjazdu Delegatów z dnia 22.04.2022 r. w sprawie kierunków działania Polskiego Związku Wędkarskiego w latach 2022-2026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1, 2, 12, 13 Statutu PZW z dnia 15.03.2017 r.</w:t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celu zapewnienia realizacji uchwały XXXII Krajowego Zjazdu Delegatów PZW                       w sprawie kierunków działania Polskiego Związku Wędkarskiego w latach 2022-2026, zwanej dalej uchwałą, ustala się następujący podział obowiązków i odpowiedzialności członków Zarządu Głównego PZW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/>
        <w:t>Za realizację rozdziału „</w:t>
      </w:r>
      <w:r>
        <w:rPr>
          <w:bCs/>
        </w:rPr>
        <w:t>A. W zakresie działalności organizacyjnej”</w:t>
      </w:r>
      <w:r>
        <w:rPr/>
        <w:t xml:space="preserve"> czyni się odpowiedzialnym Kol. Dariusza Dziemianowicza - Sekretarza ZG PZ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/>
        <w:t>Za realizację rozdziału „</w:t>
      </w:r>
      <w:r>
        <w:rPr>
          <w:bCs/>
        </w:rPr>
        <w:t xml:space="preserve">B. W zakresie gospodarki rybacko-wędkarskiej” </w:t>
      </w:r>
      <w:r>
        <w:rPr/>
        <w:t xml:space="preserve">czyni się odpowiedzialnym Kol. Wiesława Heliniaka – Wiceprezesa ZG PZW ds. Ochrony </w:t>
        <w:br/>
        <w:t>i Zagospodarowania Wó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>Za realizację rozdziału „</w:t>
      </w:r>
      <w:r>
        <w:rPr>
          <w:bCs/>
        </w:rPr>
        <w:t xml:space="preserve">C. W zakresie sportu wędkarskiego wśród dorosłych, dzieci </w:t>
        <w:br/>
        <w:t xml:space="preserve">i młodzieży” </w:t>
      </w:r>
      <w:r>
        <w:rPr/>
        <w:t>czyni się odpowiedzialnym Kol. Dariusza Ciechańskiego - Wiceprezesa ZG PZW ds. 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>Za realizację rozdziału „</w:t>
      </w:r>
      <w:r>
        <w:rPr>
          <w:bCs/>
        </w:rPr>
        <w:t xml:space="preserve">C. W zakresie sportu wędkarskiego wśród dorosłych, dzieci </w:t>
        <w:br/>
        <w:t xml:space="preserve">i młodzieży”, w części dotyczącej pracy z dziećmi i młodzieżą, </w:t>
      </w:r>
      <w:r>
        <w:rPr/>
        <w:t>czyni się odpowiedzialnym Kol. Wiesława Miś – Wiceprezesa ZG PZW ds.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/>
        <w:t>Za realizację rozdziału „</w:t>
      </w:r>
      <w:r>
        <w:rPr>
          <w:bCs/>
        </w:rPr>
        <w:t xml:space="preserve">D. W zakresie budżetu i majątku Związku” </w:t>
      </w:r>
      <w:r>
        <w:rPr/>
        <w:t>czyni się odpowiedzialnym Kol. Andrzeja Lebiotkowskiego – Skarbnika ZG PZ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Do realizacji Uchwały XXXII KZD PZW oraz statutowych zadań Związku powołuje następujące komisje Zarządu Główneg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misję ds. opracowania zmian w Statucie PZW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misję organizacyjn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misję ochrony i zagospodarowania wód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misję finansow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misję ds. sportu (Główny Kapitanat Sportowy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dę ds. młodzież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łówną Komisję Odznak.</w:t>
      </w:r>
    </w:p>
    <w:p>
      <w:pPr>
        <w:pStyle w:val="Normal"/>
        <w:numPr>
          <w:ilvl w:val="0"/>
          <w:numId w:val="3"/>
        </w:numPr>
        <w:rPr/>
      </w:pPr>
      <w:r>
        <w:rPr/>
        <w:t>Radę naukow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ierowania pracami poszczególnych komisji powoł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 Jerzego Wiater</w:t>
        <w:tab/>
        <w:t>-</w:t>
      </w:r>
      <w:r>
        <w:rPr>
          <w:b/>
        </w:rPr>
        <w:t>–</w:t>
      </w:r>
      <w:r>
        <w:rPr/>
        <w:t xml:space="preserve"> na przewodniczącego Komisji ds. opracowania zmian </w:t>
        <w:br/>
        <w:t>w Statucie PZW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 Dariusza Dziemianowicza -</w:t>
      </w:r>
      <w:r>
        <w:rPr>
          <w:b/>
        </w:rPr>
        <w:t>–</w:t>
      </w:r>
      <w:r>
        <w:rPr/>
        <w:t xml:space="preserve"> Sekretarza ZG PZW - na przewodniczącego Komisji organizacyjnej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</w:t>
        <w:tab/>
        <w:t>Wiesława Heliniaka</w:t>
        <w:tab/>
        <w:t>– wiceprezesa ZG PZW ds. ochrony i zagospodarowania wód - na przewodniczącego</w:t>
      </w:r>
      <w:r>
        <w:rPr>
          <w:b/>
        </w:rPr>
        <w:t xml:space="preserve"> </w:t>
      </w:r>
      <w:r>
        <w:rPr/>
        <w:t>Komisji ochrony i zagospodarowania  wód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</w:t>
        <w:tab/>
        <w:t>Andrzeja Lebiotkowskiego</w:t>
        <w:tab/>
        <w:t>– skarbnika ZG PZW - na przewodniczącego Komisji finansowej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</w:t>
        <w:tab/>
        <w:t>Dariusza Ciechańskiego – wiceprezesa ZG PZW ds. sportu - na przewodniczącego Komisji ds. sportu (GKS)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 Wiesława Miś – wiceprezesa ZG  PZW ds. młodzieży - na przewodniczącego Rady ds. młodzieży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Kol. Edwarda Fornalika – na przewodniczącego Głównej Komisji Odznak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dr hab. inż. Bogdana Wziątek - Uniwersytet Warmińsko-Mazurski w Olsztynie - na przewodniczącego Rady Nauk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przedłożą do biura ZG PZW do dn. 15 maja br.                                  propozycje składów swych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ezes Zarządu Głównego PZW – Kol. Beata Olejarz - kieruje działalnością Związku, koordynuje funkcjonowanie Zarządu Głównego i jego Prezydium, reprezentuje Związek przed instytucjami oraz organizacjami w kraju i poza jego granicami. Na posiedzeniach Prezydium i Zarządu Głównego składa informacje o swej działalności pomiędzy posiedz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1" w:name="_Hlk501175073"/>
      <w:bookmarkEnd w:id="1"/>
      <w:r>
        <w:rPr>
          <w:b/>
        </w:rPr>
        <w:t>Uchwała nr 3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kwietnia 2022 ro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ustalenia składów komisji Zarządu Głównego PZW w realizacji uchwały </w:t>
        <w:tab/>
        <w:t xml:space="preserve">     XXXII  Krajowego Zjazdu Delegatów w sprawie kierunków działania </w:t>
        <w:tab/>
        <w:t xml:space="preserve">   </w:t>
        <w:tab/>
        <w:t xml:space="preserve">     Polskiego Związku Wędkarskiego  w latach 2022-202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. 1, 2, 12, 13 Statutu PZW z dnia 15.03.2017 r.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  <w:bookmarkStart w:id="2" w:name="_Hlk501175073"/>
      <w:bookmarkStart w:id="3" w:name="_Hlk501175073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Powołuje następujące składy osobowe komisji Zarządu Głównego: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a organizacyjna:</w:t>
      </w:r>
    </w:p>
    <w:p>
      <w:pPr>
        <w:pStyle w:val="Normal"/>
        <w:spacing w:before="0" w:after="200"/>
        <w:ind w:right="-57" w:hanging="0"/>
        <w:rPr/>
      </w:pPr>
      <w:r>
        <w:rPr/>
        <w:t xml:space="preserve">1. </w:t>
        <w:tab/>
        <w:t>Dariusz Dziemianowicz</w:t>
        <w:tab/>
        <w:t xml:space="preserve">- Przewodniczący </w:t>
      </w:r>
      <w:bookmarkStart w:id="4" w:name="_Hlk102037088"/>
      <w:r>
        <w:rPr/>
        <w:t>(Okręg PZW Białystok)</w:t>
      </w:r>
      <w:bookmarkEnd w:id="4"/>
      <w:r>
        <w:rPr/>
        <w:br/>
        <w:t xml:space="preserve">2. </w:t>
        <w:tab/>
        <w:t>Andrzej Świętach</w:t>
        <w:tab/>
        <w:tab/>
        <w:t>- Sekretarz (Okręg PZW Wrocław)</w:t>
        <w:br/>
        <w:t xml:space="preserve">3. </w:t>
        <w:tab/>
        <w:t xml:space="preserve">Edward Fornalik </w:t>
        <w:tab/>
        <w:tab/>
        <w:t>- Członek (Okręg PZW Kraków)</w:t>
        <w:br/>
        <w:t xml:space="preserve">4. </w:t>
        <w:tab/>
        <w:t xml:space="preserve">Jacek Grobelny </w:t>
        <w:tab/>
        <w:tab/>
        <w:t>- Członek (Okręg PZW Sieradz)</w:t>
        <w:br/>
        <w:t xml:space="preserve">5. </w:t>
        <w:tab/>
        <w:t xml:space="preserve">Jan Włodarczak </w:t>
        <w:tab/>
        <w:tab/>
        <w:t>- Członek (Okręg PZW Gorzów Wlkp.)</w:t>
        <w:br/>
        <w:t xml:space="preserve">6. </w:t>
        <w:tab/>
        <w:t>Grzegorz Kidawski</w:t>
        <w:tab/>
        <w:tab/>
        <w:t>- Biuro ZG PZW</w:t>
      </w:r>
    </w:p>
    <w:p>
      <w:pPr>
        <w:pStyle w:val="Akapitzlist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a ds. sportu (Główny Kapitanat Sportowy)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Dariusz Ciechański – Okręg PZW Lublin (Przewodniczący GKS)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Artur Kalinowski – Okręg PZW Toruń (Przewodniczący Kolegium Sędziowskiego)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Krzysztof Rudnicki – Okręg PZW Jelenia Góra (sekretarz)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Mariusz Pater – Okręg PZW Tarnobrzeg (członek prezydium)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Sylwester Wilczyński – Okręg PZW Poznań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 xml:space="preserve">Paweł Książka – Okręg PZW Kielce 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Wojciech Czapla – Okręg PZW Opole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Zbigniew Adkonis – Okręg PZW Słupsk (rzecznik dyscyplinarny)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Andrzej Bednarek – Okręg PZW Skierniewice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Edward Fornalik – Okręg PZW Kraków</w:t>
      </w:r>
    </w:p>
    <w:p>
      <w:pPr>
        <w:pStyle w:val="Akapitzlist"/>
        <w:numPr>
          <w:ilvl w:val="0"/>
          <w:numId w:val="7"/>
        </w:numPr>
        <w:spacing w:before="0" w:after="0"/>
        <w:ind w:left="15" w:hanging="15"/>
        <w:contextualSpacing/>
        <w:rPr/>
      </w:pPr>
      <w:r>
        <w:rPr/>
        <w:t>Sławomir Matelski – Okręg PZW Gorzów Wielkopolski</w:t>
      </w:r>
    </w:p>
    <w:p>
      <w:pPr>
        <w:pStyle w:val="Akapitzlist"/>
        <w:numPr>
          <w:ilvl w:val="0"/>
          <w:numId w:val="7"/>
        </w:numPr>
        <w:spacing w:before="0" w:after="280"/>
        <w:ind w:left="15" w:hanging="15"/>
        <w:contextualSpacing/>
        <w:rPr/>
      </w:pPr>
      <w:r>
        <w:rPr/>
        <w:t>Wojciech Kamiński – Biuro ZG PZW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kretarz  ZG PZW</w:t>
        <w:tab/>
        <w:tab/>
        <w:tab/>
        <w:tab/>
        <w:tab/>
        <w:tab/>
        <w:t>Prezes ZG PZW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Dariusz Dziemianowicz</w:t>
      </w:r>
      <w:r>
        <w:rPr/>
        <w:tab/>
        <w:tab/>
        <w:tab/>
        <w:tab/>
        <w:tab/>
        <w:t xml:space="preserve">  </w:t>
      </w:r>
      <w:r>
        <w:rPr>
          <w:b/>
          <w:bCs/>
        </w:rPr>
        <w:t>Beata Olejarz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Uchwała nr 4/IV/2022</w:t>
        <w:br/>
        <w:t xml:space="preserve">Zarządu Głównego Polskiego Związku Wędkarskiego </w:t>
        <w:br/>
        <w:t>z dnia 27.04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Rzecznika prasowego Zarządu Głównego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23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owołuje na Rzecznika prasowego kol. Marcina Mizieliński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Akapitzlist"/>
        <w:ind w:left="0" w:hanging="0"/>
        <w:jc w:val="both"/>
        <w:rPr/>
      </w:pPr>
      <w:r>
        <w:rPr/>
        <w:t>Uchwała wchodzi w życie z dniem podjęcia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7 kwietni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: upoważnienia do składania w imieniu Polskiego Związku Wędkarskiego </w:t>
        <w:tab/>
        <w:t xml:space="preserve">        oświadczeń w zakresie praw i obowiązków mają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 xml:space="preserve">Na podstawie § 30 pkt 21 i § 65 ust. 1 i 2 Statutu Polskiego Związku Wędkarskiego z dnia 15.03.2017 r., </w:t>
      </w:r>
    </w:p>
    <w:p>
      <w:pPr>
        <w:pStyle w:val="Akapitzlist"/>
        <w:spacing w:lineRule="auto" w:line="276" w:before="240" w:after="0"/>
        <w:ind w:left="360" w:hanging="0"/>
        <w:contextualSpacing/>
        <w:jc w:val="center"/>
        <w:rPr/>
      </w:pPr>
      <w:r>
        <w:rPr/>
        <w:t>Zarząd Główny PZW</w:t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uchwala:</w:t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1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Upoważnia działających łącznie: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Beatę Olejarz </w:t>
        <w:tab/>
        <w:t>– Prezesa Zarządu Głównego PZW,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ab/>
        <w:t>Andrzeja Lebiotkowskiego – Skarbnika Zarządu Głównego PZW</w:t>
      </w:r>
    </w:p>
    <w:p>
      <w:pPr>
        <w:pStyle w:val="Akapitzlist"/>
        <w:spacing w:lineRule="auto" w:line="276"/>
        <w:ind w:left="1068" w:hanging="0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do składania, w imieniu Polskiego Związku Wędkarskiego,   oświadczeń w zakresie praw i obowiązków majątkowych oraz do czynności bankowych i procesowych, a także do udzielania pełnomocnictw. 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Uchwała wchodzi w życie z dniem podjęcia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Wice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Wiesław Helin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kwiet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5" w:name="_Hlk509307715"/>
      <w:bookmarkEnd w:id="5"/>
      <w:r>
        <w:rPr>
          <w:b/>
        </w:rPr>
        <w:t xml:space="preserve">w sprawie: </w:t>
      </w:r>
      <w:bookmarkStart w:id="6" w:name="_Hlk101868502"/>
      <w:r>
        <w:rPr>
          <w:b/>
        </w:rPr>
        <w:t>udzielenia pełnomocnictwa dla Głównej Księgowej Biura Zarządu Głównego Polskiego Związku Wędkarskiego</w:t>
      </w:r>
      <w:bookmarkEnd w:id="6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7" w:name="_Hlk509307715"/>
      <w:bookmarkStart w:id="8" w:name="_Hlk509307715"/>
      <w:bookmarkEnd w:id="8"/>
    </w:p>
    <w:p>
      <w:pPr>
        <w:pStyle w:val="Normal"/>
        <w:spacing w:lineRule="auto" w:line="276"/>
        <w:jc w:val="center"/>
        <w:rPr/>
      </w:pPr>
      <w:r>
        <w:rPr/>
        <w:t xml:space="preserve">Na podstawie § 30 pkt 21 Statutu PZW z dnia 15.03.2017 r, 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oważnia   Głównego Księgowego Biura Zarządu Głównego PZW – Jolantę Janiak do reprezentowania w imieniu Zarządu Głównego Polskiego Związku Wędkarskiego </w:t>
        <w:br/>
        <w:t>w postępowaniach przed : ZUS, US, PFRON, PZU, UK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obowiązuje do dnia jej uchy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Calibri"/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52" w:before="0" w:after="160"/>
        <w:rPr>
          <w:rFonts w:cs="Calibri"/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Andrzej Lebiotkowski</w:t>
        <w:tab/>
        <w:tab/>
        <w:tab/>
        <w:t xml:space="preserve">                       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kwiet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: </w:t>
      </w:r>
      <w:bookmarkStart w:id="9" w:name="_Hlk101869495"/>
      <w:r>
        <w:rPr>
          <w:b/>
          <w:bCs/>
          <w:color w:val="000000"/>
          <w:sz w:val="22"/>
          <w:szCs w:val="22"/>
        </w:rPr>
        <w:t>udzielenia pełnomocnictwa dla Dyrektora i Głównej Księgowej Biura Zarządu Głównego Polskiego Związku Wędkarskiego</w:t>
      </w:r>
      <w:bookmarkEnd w:id="9"/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§ 30 pkt 21 Statutu PZW z dnia 15.03.2017 r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Główny Polskiego Związku Wędkarskiego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: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poważni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yrektora Biura Zarządu Głównego PZW - Marcina Mizielińskiego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łównego Księgowego Biura Zarządu Głównego PZW – Jolantę Janiak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kładania w imieniu Polskiego Związku Wędkarskiego w Warszawie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ń woli w sprawach majątkowych,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nia umów do kwoty 20 tys. zł (dwadzieścia tysięcy złotych)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mocnicy są zobowiązani do działania łącznego.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yla uchwałę nr </w:t>
      </w:r>
      <w:r>
        <w:rPr>
          <w:color w:val="000000"/>
        </w:rPr>
        <w:t xml:space="preserve">57/V/2019 ZG PZW z dnia 25 maja 2019 roku </w:t>
      </w:r>
      <w:r>
        <w:rPr>
          <w:color w:val="000000"/>
          <w:sz w:val="22"/>
          <w:szCs w:val="22"/>
        </w:rPr>
        <w:t>w sprawie udzielenia pełnomocnictwa dla Dyrektora i Głównej Księgowej Biura Zarządu Głównego Polskiego Związku Wędkarskiego.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Dyrektorowi Biura ZG PZW.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 i obowiązuje do dnia jej uchyl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Calibri"/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52" w:before="0" w:after="160"/>
        <w:rPr>
          <w:rFonts w:cs="Calibri"/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Andrzej Lebiotkowski</w:t>
        <w:tab/>
        <w:tab/>
        <w:tab/>
        <w:t xml:space="preserve">                                                 Beata Olej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  <w:lang w:eastAsia="en-US"/>
        </w:rPr>
        <w:t xml:space="preserve">w sprawie: </w:t>
      </w:r>
      <w:r>
        <w:rPr>
          <w:b/>
        </w:rPr>
        <w:t xml:space="preserve">zatwierdzenia Terminarza i tematyki posiedzeń Prezydium i ZG PZW </w:t>
        <w:br/>
        <w:t>na I półrocze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1  Statutu PZW z dnia 15.03.2017 r., 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Terminarz i tematykę posiedzeń Prezydium i Zarządu Głównego PZW na pierwsze półrocze 2022 roku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Prezesowi ZG PZ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nr 385/XII/2021 Zarządu Głównego Polskiego Związku Wędkarskiego </w:t>
        <w:br/>
        <w:t xml:space="preserve">z dnia 18 grudnia 2021 r. </w:t>
      </w:r>
      <w:r>
        <w:rPr>
          <w:bCs/>
          <w:lang w:eastAsia="en-US"/>
        </w:rPr>
        <w:t xml:space="preserve">w sprawie: </w:t>
      </w:r>
      <w:r>
        <w:rPr>
          <w:bCs/>
        </w:rPr>
        <w:t>zatwierdzenia Terminarza i tematyki posiedzeń Prezydium i ZG PZW na I półrocze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do Uchwały nr 8/IV/202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rządu Głównego Polskiego Związku Wędkarskieg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 dnia 27 kwietnia 2022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a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ematyka posiedzeń Prezydium i Zarządu Głównego PZ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I półroczu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y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Prezydium ZG PZW</w:t>
      </w:r>
      <w:r>
        <w:rPr>
          <w:b/>
        </w:rPr>
        <w:tab/>
        <w:tab/>
        <w:tab/>
      </w:r>
      <w:r>
        <w:rPr/>
        <w:t xml:space="preserve">27 maja; 24 czer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rząd Główny</w:t>
      </w:r>
      <w:r>
        <w:rPr>
          <w:b/>
        </w:rPr>
        <w:t xml:space="preserve"> </w:t>
      </w:r>
      <w:r>
        <w:rPr>
          <w:b/>
          <w:i/>
        </w:rPr>
        <w:t>PZW</w:t>
        <w:tab/>
      </w:r>
      <w:r>
        <w:rPr/>
        <w:tab/>
        <w:tab/>
        <w:t xml:space="preserve">25 czerw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y wiodące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zydium ZG PZW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maja  (piątek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omówienie planu pracy Prezydium i Zarządu Głównego na II półrocze 2022 r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stalenia składów komisji Zarządu Głównego PZW w realizacji uchwały XXXII  Krajowego Zjazdu Delegatów w sprawie kierunków działania Polskiego Związku Wędkarskiego  w latach 2022-2026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ocena przygotowań reprezentacji narodowych do Mistrzostw Europy i świata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czerwca (piątek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ocena stanu gospodarki wędkarsko-rybackiej w PZW w 2021 r.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prawozdanie z działalności okręgów PZW w zakresie ochrony wód w roku 2021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prawy bieżą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Główny PZ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25 czerwca (sobota)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</w:rPr>
        <w:t>zatwierdzenia planów pracy komisji Zarządu Głównego PZW w realizacji uchwały</w:t>
      </w:r>
      <w:r>
        <w:rPr/>
        <w:t xml:space="preserve"> XXXII  Krajowego Zjazdu Delegatów w sprawie kierunków działania Polskiego Związku Wędkarskiego  w latach 2022-2026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analiza działalności organizacyjnej i finansowej jednostek terenowych PZW w 2021r.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informacja z działalności rzecznika prasowego ZG PZW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uchwalenie planu pracy Prezydium i Zarządu Głównego na II półrocze 2022 r.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  <w:lang w:eastAsia="en-US"/>
        </w:rPr>
        <w:t xml:space="preserve">w sprawie: </w:t>
      </w:r>
      <w:bookmarkStart w:id="10" w:name="_Hlk102033603"/>
      <w:r>
        <w:rPr>
          <w:b/>
        </w:rPr>
        <w:t>zabezpieczenia kompleksowej obsługi prawnej Polskiego Związku Wędkarskiego</w:t>
      </w:r>
      <w:bookmarkEnd w:id="10"/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1 i 2 Statutu PZW z dnia 15.03.2017 r., 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zapewnienia realizacji uchwały XXXII Krajowego Zjazdu Delegatów PZW                       w sprawie kierunków działania Polskiego Związku Wędkarskiego w latach 2022-2026, postanawia zabezpieczyć kompleksową obsługę prawną Polskiego Związku Wędkarskiego poprzez nawiązanie współpracy z Kancelarią Adwokacką – Adwokat Krzysztof Czeszejko-Sochacki z siedzibą w Warszawie, 02-002 Warszawa, ul. Nowogrodzka 62C, lok. 47, NIP 5260025761, dotyc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>1. Pomocy prawnej w zakresie zagadnień związanych z nabywaniem i użytkowaniem wód, prowadzeniem racjonalnej gospodarki wędkarsko-rybackiej oraz prowadzeniem działalności gospodarczej z przeznaczeniem dochodów na działalność statutową PZW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 Pomoc prawna obejmuje wszelkie czynności polegające m.in., n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udzielaniu porad i konsultacji prawnych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 sporządzaniu opinii prawnych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 przygotowywaniu projektów wszelkich dokumentów, umów, pism procesowych, itp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) zastępstwa procesowego oraz jego jednostek organizacyjnych PZW przed sądami, trybunałami, i występowania przed urzędami i innymi organami orzekającymi na podstawie oddzielnych pełnomocnict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Prezesowi ZG PZ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kwietni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11" w:name="_Hlk22198946"/>
      <w:r>
        <w:rPr>
          <w:b/>
        </w:rPr>
        <w:t xml:space="preserve">uczestnictwa Delegacji PZW w Kongresie CIPS Acapulco/Meksyk 2022 </w:t>
      </w:r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Na podstawie § 30 pkt 1 i § 7 pkt 1 i 2 Statutu PZW z dnia 15.03.2017 r.,</w:t>
      </w:r>
    </w:p>
    <w:p>
      <w:pPr>
        <w:pStyle w:val="Normal"/>
        <w:spacing w:lineRule="auto" w:line="276" w:before="120" w:after="0"/>
        <w:jc w:val="center"/>
        <w:rPr/>
      </w:pPr>
      <w:r>
        <w:rPr/>
        <w:t>Zarząd Główny Polskiego Związku Wędkarskiego</w:t>
      </w:r>
    </w:p>
    <w:p>
      <w:pPr>
        <w:pStyle w:val="Normal"/>
        <w:spacing w:before="120" w:after="0"/>
        <w:jc w:val="center"/>
        <w:rPr/>
      </w:pPr>
      <w:r>
        <w:rPr/>
        <w:t>uchwala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Nie wysyła delegacji na Kongres CIPS organizowany w dniach 13-15 maja 2022 </w:t>
        <w:br/>
        <w:t>w Acapulco w Meksyku z jednoczesną intencją uczestnictwa delegacji PZW w trybie online. W przypadku braku możliwości uczestnictwa w trybie online nie przekazuje głosu na rzecz innej federacji zrzeszonej w CIPS celem reprezentowania stanowiska Polskiego Związku Wędkarskieg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s. Sportu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bCs/>
        </w:rPr>
        <w:t>Dariusz Ciechański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Beata Olejarz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kwiet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12" w:name="_Hlk101872544"/>
      <w:r>
        <w:rPr>
          <w:b/>
          <w:bCs/>
        </w:rPr>
        <w:t xml:space="preserve">ustalenia </w:t>
      </w:r>
      <w:r>
        <w:rPr>
          <w:b/>
        </w:rPr>
        <w:t>składu reprezentacji na Mistrzostwa Świata w wędkarstwie           spławikowym weteranów – Węgry 2022</w:t>
      </w:r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30 pkt 14 Statutu PZW z dnia 15.03.2017 roku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>Zatwierdza skład reprezentacji na Mistrzostwa Świata w wędkarstwie spławikowym weteranów  – Węgry 2022</w:t>
      </w:r>
    </w:p>
    <w:p>
      <w:pPr>
        <w:pStyle w:val="Normal"/>
        <w:spacing w:before="120" w:after="0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958"/>
        <w:gridCol w:w="3690"/>
        <w:gridCol w:w="2833"/>
      </w:tblGrid>
      <w:tr>
        <w:trPr>
          <w:trHeight w:val="4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zard Brzozows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ęg PZW w Ciechanow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nik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Kru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ęg PZW w Piotrkowie Trybunalski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odnik 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j Morch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ęg PZW w Poznani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nik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Warzyńs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ęg Mazowiecki PZW w Warszaw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nik</w:t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Witkows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ęg PZW w Kalisz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er</w:t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l Mamikony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ęg PZW w Katowica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o Be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 Węgi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techniczna – przewodnik łowi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Zobowiązuje się reprezentację do promocji Polskiego Związku Wędkarskiego poprzez prezentację flagi i logo Związku podczas ceremonii otwarcia i zamknięcia mistrzostw świata oraz do przesłania na bieżąco materiałów w postaci nagrań i/lub zdjęć wraz z relacją do specjalisty ds. PR w biurze ZG PZW w celu ich zamieszczenia w mediach Związ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3" w:name="_Hlk101868017"/>
      <w:bookmarkEnd w:id="13"/>
      <w:r>
        <w:rPr/>
        <w:t>§3</w:t>
      </w:r>
    </w:p>
    <w:p>
      <w:pPr>
        <w:pStyle w:val="Normal"/>
        <w:spacing w:before="120" w:after="0"/>
        <w:rPr/>
      </w:pPr>
      <w:bookmarkStart w:id="14" w:name="_Hlk101868017"/>
      <w:bookmarkEnd w:id="14"/>
      <w:r>
        <w:rPr/>
        <w:t>Wykonanie uchwały powierza Kol. Dariuszowi Ciechańskiemu - Wiceprezesowi ZG PZW ds. spor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jej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/I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kwietni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15" w:name="_Hlk101872564"/>
      <w:bookmarkStart w:id="16" w:name="_Hlk50526854"/>
      <w:r>
        <w:rPr>
          <w:b/>
        </w:rPr>
        <w:t>zwolnienia z opłat za zezwolenia na amatorski połów ryb zawodników startujących w</w:t>
      </w:r>
      <w:r>
        <w:rPr/>
        <w:t xml:space="preserve"> </w:t>
      </w:r>
      <w:r>
        <w:rPr>
          <w:b/>
          <w:bCs/>
        </w:rPr>
        <w:t>I spinningowych zawodach Grand Prix Polski Teamów</w:t>
      </w:r>
      <w:bookmarkEnd w:id="15"/>
      <w:bookmarkEnd w:id="1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na podstawie § 30 pkt 1, 8, 18 i 19 Statutu PZW z dnia 15.03.2017 r. 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>
          <w:bCs/>
        </w:rPr>
      </w:pPr>
      <w:r>
        <w:rPr/>
        <w:t>Zwalnia się z opłat za zezwolenia na amatorski połów ryb</w:t>
      </w:r>
      <w:r>
        <w:rPr>
          <w:bCs/>
        </w:rPr>
        <w:t xml:space="preserve"> na jeziorze Orzysz w dniach </w:t>
        <w:br/>
        <w:t>13 – 15 maja 2022 roku</w:t>
      </w:r>
      <w:r>
        <w:rPr>
          <w:b/>
        </w:rPr>
        <w:t xml:space="preserve"> </w:t>
      </w:r>
      <w:r>
        <w:rPr>
          <w:bCs/>
        </w:rPr>
        <w:t>zawodników startujących w zawodach spinningowych Grand Prix Polski Team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spacing w:before="120" w:after="0"/>
        <w:rPr/>
      </w:pPr>
      <w:r>
        <w:rPr/>
        <w:t>Wykonanie uchwały powierza Kol. Dariuszowi Ciechańskiemu - Wiceprezesowi ZG PZW ds. sportu i Dyrektorowi Naczelnemu GR PZW w Suwałkach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Calibri"/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52" w:before="0" w:after="160"/>
        <w:rPr>
          <w:rFonts w:cs="Calibri"/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Andrzej Lebiotkowski</w:t>
        <w:tab/>
        <w:tab/>
        <w:tab/>
        <w:t xml:space="preserve">                       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  <w:ind w:left="-57" w:right="-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7:00Z</dcterms:created>
  <dc:creator>PZW</dc:creator>
  <dc:description/>
  <cp:keywords/>
  <dc:language>en-US</dc:language>
  <cp:lastModifiedBy>PZW PZW</cp:lastModifiedBy>
  <cp:lastPrinted>2022-04-28T11:44:00Z</cp:lastPrinted>
  <dcterms:modified xsi:type="dcterms:W3CDTF">2022-05-04T13:27:00Z</dcterms:modified>
  <cp:revision>27</cp:revision>
  <dc:subject/>
  <dc:title>Projekt</dc:title>
</cp:coreProperties>
</file>