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bookmarkStart w:id="0" w:name="_Hlk84252651"/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Uchwała nr 41/X/2021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Prezydium Zarządu Głównego Polskiego Związku Wędkarskiego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bookmarkStart w:id="1" w:name="_Hlk84252651"/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z dnia 4 października 2021 r.</w:t>
      </w:r>
      <w:bookmarkEnd w:id="1"/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n-US" w:bidi="hi-I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US" w:bidi="hi-IN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en-US"/>
        </w:rPr>
        <w:t xml:space="preserve">w sprawie: </w:t>
      </w:r>
      <w:r>
        <w:rPr>
          <w:rFonts w:cs="Times New Roman,Bold;Times New Roman" w:ascii="Times New Roman,Bold;Times New Roman" w:hAnsi="Times New Roman,Bold;Times New Roman"/>
          <w:b/>
          <w:bCs/>
          <w:kern w:val="0"/>
          <w:sz w:val="24"/>
          <w:szCs w:val="24"/>
          <w:lang w:eastAsia="en-US"/>
        </w:rPr>
        <w:t>zwołania Nadzwyczajnego Krajowego Zjazdu Delegatów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kern w:val="0"/>
          <w:sz w:val="24"/>
          <w:szCs w:val="24"/>
          <w:lang w:eastAsia="en-US"/>
        </w:rPr>
      </w:pPr>
      <w:r>
        <w:rPr>
          <w:rFonts w:cs="Times New Roman,Bold;Times New Roman" w:ascii="Times New Roman,Bold;Times New Roman" w:hAnsi="Times New Roman,Bold;Times New Roman"/>
          <w:b/>
          <w:bCs/>
          <w:kern w:val="0"/>
          <w:sz w:val="24"/>
          <w:szCs w:val="24"/>
          <w:lang w:eastAsia="en-US"/>
        </w:rPr>
        <w:t>Polskiego Związku Wędkarskieg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Na podstawie § 23 ust. 2, § 26 ust. 1 i 3, § 30 pkt 3 Statutu PZW </w:t>
      </w: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  <w:t xml:space="preserve">z dnia 15.03.2017 r., </w:t>
        <w:br/>
        <w:t>w związku z Uchwałą nr 356/IX/2021 Zarządu Głównego Polskiego Związku Wędkarskiego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  <w:t>z dnia 18 września 2021 r. w sprawie: zwołania Nadzwyczajnego Krajowego Zjazdu Delegatów Polskiego Związku Wędkarskiego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  <w:t xml:space="preserve">Prezydium Zarządu Głównego Polskiego Związku Wędkarskiego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  <w:t>uchwala: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0"/>
          <w:sz w:val="24"/>
          <w:szCs w:val="24"/>
          <w:lang w:eastAsia="en-US" w:bidi="hi-IN"/>
        </w:rPr>
      </w:pPr>
      <w:r>
        <w:rPr>
          <w:rFonts w:eastAsia="SimSun;宋体" w:cs="Times New Roman" w:ascii="Times New Roman" w:hAnsi="Times New Roman"/>
          <w:kern w:val="0"/>
          <w:sz w:val="24"/>
          <w:szCs w:val="24"/>
          <w:lang w:eastAsia="en-US" w:bidi="hi-I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1. Zwołuje na dzień 10 listopada 2021 r., na godz. 13.00, Nadzwyczajny Krajowy Zjazd Delegatów Polskiego Związku Wędkarskiego zgodnie z wnioskiem uprawnionej liczby delegatów z dn. 20 grudnia 2019 r. o zwołanie Nadzwyczajnego Krajowego Zjazdu Delegatów PZW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2. Określa miejsce Nadzwyczajnego Krajowego Zjazdu Delegatów PZW: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Instytut Badawczy Leśnictwa, adres: Braci Leśnej 3, 05-090 Sękocin Stary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3. Ustala porządek obrad stanowiący załącznik do niniejszej uchwały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4. Odpowiedzialnym za realizację uchwały czyni się Prezesa Zarządu Głównego PZW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5. Uchwała wchodzi w życie z dniem podjęcia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ekretarz ZG PZW </w:t>
        <w:tab/>
        <w:tab/>
        <w:tab/>
        <w:tab/>
        <w:t xml:space="preserve">   </w:t>
        <w:tab/>
        <w:t xml:space="preserve"> Prezes ZG PZW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eata Olejarz</w:t>
        <w:tab/>
        <w:tab/>
        <w:tab/>
        <w:t xml:space="preserve">   </w:t>
        <w:tab/>
        <w:t xml:space="preserve">     </w:t>
        <w:tab/>
        <w:t xml:space="preserve">        Teodor Rudni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kern w:val="0"/>
          <w:sz w:val="24"/>
          <w:szCs w:val="24"/>
          <w:lang w:eastAsia="pl-PL"/>
        </w:rPr>
        <w:t>Załącznik do Uchwały nr  41/X/2021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kern w:val="0"/>
          <w:sz w:val="24"/>
          <w:szCs w:val="24"/>
          <w:lang w:eastAsia="pl-PL"/>
        </w:rPr>
        <w:t>Prezydium Zarządu Głównego Polskiego Związku Wędkarskiego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kern w:val="0"/>
          <w:sz w:val="24"/>
          <w:szCs w:val="24"/>
          <w:lang w:eastAsia="pl-PL"/>
        </w:rPr>
        <w:t>z dnia 4 października 2021 r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PORZĄDEK OBRAD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NADZWYCZAJNEGO KRAJOWEGO ZJAZDU DELEGATÓW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POLSKIEGO ZWIĄZKU WĘDKARSKIEGO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w dn. 10 listopada 2021 r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1. Otwarcie Zjazd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2. Wybór przewodniczącego, zastępcy przewodniczącego oraz sekretarzy Zjazd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3. Przyjęcie porządku i regulaminu obrad Zjazd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4. Wybór komisji Zjazd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5. Rozpatrzenie wniosku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delegatów z dn. 20 grudnia 2019 roku o zwołanie Nadzwyczajnego Krajowego Zjazdu Delegatów PZW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6. Podjęcie uchwał w sprawach wymienionych w pkt 5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7. Zamknięcie obrad Zjazd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altName w:val="Bold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57:00Z</dcterms:created>
  <dc:creator>PZW PZW</dc:creator>
  <dc:description/>
  <cp:keywords/>
  <dc:language>en-US</dc:language>
  <cp:lastModifiedBy>PZW PZW</cp:lastModifiedBy>
  <cp:lastPrinted>2021-10-04T09:37:00Z</cp:lastPrinted>
  <dcterms:modified xsi:type="dcterms:W3CDTF">2021-10-05T11:57:00Z</dcterms:modified>
  <cp:revision>2</cp:revision>
  <dc:subject/>
  <dc:title/>
</cp:coreProperties>
</file>