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</w:rPr>
        <w:t>Uchwała nr 12/II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zydium Zarządu Głównego Polskiego Związku Wędka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lutego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zatwierdzenia Regulaminu Organizacyjnego Biura Zarządu Głównego Polskiego Związku Wędka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podstawie § 31 ust. 2, w związku z § 30 pkt 10 oraz § 5 ust. 1 Statutu PZW z dnia 15.03.2017 r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zydium Zarządu Głównego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jc w:val="both"/>
        <w:rPr>
          <w:bCs/>
        </w:rPr>
      </w:pPr>
      <w:r>
        <w:rPr>
          <w:bCs/>
        </w:rPr>
        <w:t>Regulamin Organizacyjny Biura Zarządu Głównego PZW w Warszawie w brzmieniu stanowiącym załącznik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2</w:t>
      </w:r>
    </w:p>
    <w:p>
      <w:pPr>
        <w:pStyle w:val="Normal"/>
        <w:jc w:val="both"/>
        <w:rPr/>
      </w:pPr>
      <w:r>
        <w:rPr>
          <w:bCs/>
        </w:rPr>
        <w:t xml:space="preserve">Wykonanie uchwały i nadzór nad przestrzeganiem „Regulaminu Organizacyjnego Biura ZG PZW” powierza się dyrektorowi Biura ZG PZ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jc w:val="both"/>
        <w:rPr/>
      </w:pPr>
      <w:r>
        <w:rPr>
          <w:bCs/>
        </w:rPr>
        <w:t xml:space="preserve">Traci moc uchwała nr 91 Prezydium Zarządu Głównego z dn. 15 listopada 1996 r. z późniejszymi zmianami w sprawie zatwierdzenia Regulaminu Organizacyjnego Biura ZG PZ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jc w:val="both"/>
        <w:rPr/>
      </w:pPr>
      <w:r>
        <w:rPr>
          <w:bCs/>
        </w:rPr>
        <w:t xml:space="preserve">Uchwała wchodzi w życie po 14 dniach od podjęcia </w:t>
      </w:r>
      <w:r>
        <w:rPr/>
        <w:t>i wymaga przedłożeniu na najbliższym posiedzeniu Zarządu Głównego PZW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iceprezes ZG PZW</w:t>
        <w:tab/>
        <w:tab/>
        <w:tab/>
        <w:tab/>
        <w:tab/>
        <w:t>Prezes ZG PZW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s. organizacyjnych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Mirosław Iwański </w:t>
        <w:tab/>
        <w:tab/>
        <w:tab/>
        <w:tab/>
        <w:tab/>
        <w:tab/>
        <w:t xml:space="preserve"> Teodor Rudnik</w:t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Uchwała nr 13/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utego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: zmiany </w:t>
      </w:r>
      <w:bookmarkStart w:id="1" w:name="_Hlk1994351"/>
      <w:r>
        <w:rPr>
          <w:b/>
        </w:rPr>
        <w:t>Uchwały nr 2/I/2019 Prezydium Zarządu Głównego</w:t>
      </w:r>
    </w:p>
    <w:p>
      <w:pPr>
        <w:pStyle w:val="Normal"/>
        <w:jc w:val="center"/>
        <w:rPr/>
      </w:pPr>
      <w:r>
        <w:rPr>
          <w:b/>
        </w:rPr>
        <w:t>Polskiego Związku Wędkarskiego z dnia 25 stycznia 2019 r. w sprawie uchylenia uchwały Zarządu Okręgu PZW w Krośnie nr 1/12/2018 z dnia 21.12.2018 r.</w:t>
      </w:r>
    </w:p>
    <w:p>
      <w:pPr>
        <w:pStyle w:val="Normal"/>
        <w:rPr/>
      </w:pPr>
      <w:r>
        <w:rPr/>
      </w:r>
      <w:bookmarkEnd w:id="1"/>
    </w:p>
    <w:p>
      <w:pPr>
        <w:pStyle w:val="Normal"/>
        <w:jc w:val="center"/>
        <w:rPr/>
      </w:pPr>
      <w:r>
        <w:rPr/>
        <w:t>Na podstawie § 30 pkt 19, w związku z § 31 ust. 2 Statutu PZW z dnia 15.03.2017 r.,</w:t>
      </w:r>
    </w:p>
    <w:p>
      <w:pPr>
        <w:pStyle w:val="Normal"/>
        <w:jc w:val="center"/>
        <w:rPr/>
      </w:pPr>
      <w:r>
        <w:rPr/>
        <w:t xml:space="preserve">w oparciu o uchwałę nr 75/X/2018 Zarządu Głównego PZW z dnia 22 października 2018 r. </w:t>
        <w:br/>
        <w:t>w sprawie struktury składek członkowskich na ochronę i zagospodarowanie wód oraz opłat za zezwolenie na amatorski połów ryb dla wędkarzy niezrzeszonych,</w:t>
      </w:r>
    </w:p>
    <w:p>
      <w:pPr>
        <w:pStyle w:val="Normal"/>
        <w:jc w:val="center"/>
        <w:rPr/>
      </w:pPr>
      <w:r>
        <w:rPr/>
        <w:t>Prezydium Zarządu Głównego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enia Uchwałę nr 2/I/2019 Prezydium Zarządu Głównego Polskiego Związku Wędkarskiego z dnia 25 stycznia 2019 r. w sprawie uchylenia uchwały Zarządu Okręgu PZW w Krośnie nr 1/12/2018 z dnia 21.12.2018 r. w sposób następują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Uchwałę o której mowa w § 1, Prezydium Zarządu Głównego PZW zawiesza do dnia ustalenia składki członkowskiej na ochronę i zagospodarowanie wód oraz opłat za zezwolenie na amatorski połów ryb dla wędkarzy niezrzeszonych na rok 2020 – zgodnie z § 1 ust. 1 uchwały nr 75/X/2018 Zarządu Głównego PZW z dnia 22 października 2018 r. w sprawie struktury składek członkowskich na ochronę i zagospodarowanie wód oraz opłat za zezwolenie na amatorski połów ryb dla wędkarzy niezrzeszonych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  <w:br/>
        <w:t>W pozostałym zakresie uchwała nie ulega zmianie.</w:t>
        <w:b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Okręgu PZW w Kroś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iceprezes ZG PZW</w:t>
        <w:tab/>
        <w:tab/>
        <w:tab/>
        <w:tab/>
        <w:tab/>
        <w:t>Prezes ZG PZW</w:t>
      </w:r>
    </w:p>
    <w:p>
      <w:pPr>
        <w:pStyle w:val="Normal"/>
        <w:rPr/>
      </w:pPr>
      <w:r>
        <w:rPr>
          <w:b/>
        </w:rPr>
        <w:t>ds. ochrony i zagospodarowania w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iesław Heliniak</w:t>
        <w:tab/>
        <w:tab/>
        <w:tab/>
        <w:tab/>
        <w:tab/>
        <w:tab/>
        <w:t>Teodor Rudni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bookmarkStart w:id="2" w:name="_Hlk1994520"/>
      <w:bookmarkStart w:id="3" w:name="_Hlk1994520"/>
      <w:bookmarkEnd w:id="3"/>
    </w:p>
    <w:p>
      <w:pPr>
        <w:pStyle w:val="Normal"/>
        <w:spacing w:lineRule="auto" w:line="276"/>
        <w:jc w:val="center"/>
        <w:rPr/>
      </w:pPr>
      <w:r>
        <w:rPr>
          <w:b/>
        </w:rPr>
        <w:t>Uchwała nr 14/II/2019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Prezydium Zarządu Główn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jc w:val="center"/>
        <w:rPr/>
      </w:pPr>
      <w:bookmarkStart w:id="4" w:name="_Hlk1994520"/>
      <w:bookmarkEnd w:id="4"/>
      <w:r>
        <w:rPr>
          <w:b/>
        </w:rPr>
        <w:t>z dnia 22 lutego 2019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w sprawie: zmiany załącznika do Uchwała nr 1/I/2018 Prezydium Zarządu Głównego </w:t>
      </w:r>
    </w:p>
    <w:p>
      <w:pPr>
        <w:pStyle w:val="Normal"/>
        <w:spacing w:lineRule="auto" w:line="276"/>
        <w:rPr/>
      </w:pPr>
      <w:r>
        <w:rPr>
          <w:b/>
        </w:rPr>
        <w:t xml:space="preserve">Polskiego Związku Wędkarskiego z dnia 19 stycznia 2018 r. w sprawie </w:t>
      </w:r>
      <w:r>
        <w:rPr>
          <w:b/>
          <w:kern w:val="2"/>
          <w:lang w:eastAsia="hi-IN" w:bidi="hi-IN"/>
        </w:rPr>
        <w:t>zatwierdzenia planów pracy komisji problemowych Zarządu Głównego PZ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1 pkt 2 w związku z § 30 pkt 12 Statutu PZW z dnia 15.03.2017 r. Prezydium Zarządu Głównego PZW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</w:t>
      </w:r>
    </w:p>
    <w:p>
      <w:pPr>
        <w:pStyle w:val="Normal"/>
        <w:spacing w:lineRule="auto" w:line="360" w:before="0" w:after="240"/>
        <w:jc w:val="both"/>
        <w:rPr/>
      </w:pPr>
      <w:r>
        <w:rPr/>
        <w:t>Zmienia załącznik nr 1 planu pracy Komisji organizacyjnej, w części dotyczącej składu rejonów, stanowiący załącznik do niniejszej uchwały.</w:t>
      </w:r>
    </w:p>
    <w:p>
      <w:pPr>
        <w:pStyle w:val="Normal"/>
        <w:spacing w:lineRule="auto" w:line="360" w:before="0" w:after="240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Uchwała wchodzi w życie z dniem podjęcia i wymaga przedłożeniu na najbliższym posiedzeniu Zarządu Głównego PZW</w:t>
      </w:r>
      <w:r>
        <w:rPr>
          <w:bCs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kretarz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ata Olejarz</w:t>
        <w:tab/>
        <w:tab/>
        <w:tab/>
        <w:tab/>
        <w:tab/>
        <w:t xml:space="preserve">     </w:t>
        <w:tab/>
        <w:tab/>
        <w:t xml:space="preserve">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 xml:space="preserve">Załącznik do uchwały nr 14/II/2019 Prezydium ZG PZW 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z dnia 22 lutego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Północny Wschód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Dariusz Dziemianowicz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rPr/>
      </w:pPr>
      <w:r>
        <w:rPr/>
        <w:t>Bydgoszcz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rPr/>
      </w:pPr>
      <w:r>
        <w:rPr/>
        <w:t>Ciechanów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rPr/>
      </w:pPr>
      <w:r>
        <w:rPr/>
        <w:t>Elbląg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rPr/>
      </w:pPr>
      <w:r>
        <w:rPr/>
        <w:t>Gdańsk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rPr/>
      </w:pPr>
      <w:r>
        <w:rPr/>
        <w:t>GR Suwałki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rPr/>
      </w:pPr>
      <w:r>
        <w:rPr/>
        <w:t>Mazowsze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rPr/>
      </w:pPr>
      <w:r>
        <w:rPr/>
        <w:t>Olsztyn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rPr/>
      </w:pPr>
      <w:r>
        <w:rPr/>
        <w:t>Skierniewice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rPr/>
      </w:pPr>
      <w:r>
        <w:rPr/>
        <w:t xml:space="preserve">Toruń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Północny Zachód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eata Olejarz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/>
        <w:t>Gorzów Wlkp.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/>
        <w:t>Kalisz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/>
        <w:t>Konin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/>
        <w:t>Koszalin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/>
        <w:t>Piła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/>
        <w:t>Piotrków Tryb.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/>
        <w:t xml:space="preserve">Sieradz 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/>
        <w:t xml:space="preserve">Słupsk 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/>
        <w:t>Szczecin</w:t>
      </w:r>
    </w:p>
    <w:p>
      <w:pPr>
        <w:pStyle w:val="Akapitzlist"/>
        <w:numPr>
          <w:ilvl w:val="0"/>
          <w:numId w:val="8"/>
        </w:numPr>
        <w:spacing w:lineRule="auto" w:line="360" w:before="0" w:after="160"/>
        <w:contextualSpacing/>
        <w:rPr/>
      </w:pPr>
      <w:r>
        <w:rPr/>
        <w:t>Zielona Góra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łudniowy Wschód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ward Fornalik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/>
      </w:pPr>
      <w:r>
        <w:rPr/>
        <w:t>Chełm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/>
      </w:pPr>
      <w:r>
        <w:rPr/>
        <w:t>Kielce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/>
      </w:pPr>
      <w:r>
        <w:rPr/>
        <w:t>Krosno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/>
      </w:pPr>
      <w:r>
        <w:rPr/>
        <w:t>Kraków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/>
      </w:pPr>
      <w:r>
        <w:rPr/>
        <w:t xml:space="preserve">Lublin  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/>
      </w:pPr>
      <w:r>
        <w:rPr/>
        <w:t>Nowy Sącz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/>
      </w:pPr>
      <w:r>
        <w:rPr/>
        <w:t>Przemyśl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/>
      </w:pPr>
      <w:r>
        <w:rPr/>
        <w:t>Rzeszów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/>
      </w:pPr>
      <w:r>
        <w:rPr/>
        <w:t>Siedlce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/>
      </w:pPr>
      <w:r>
        <w:rPr/>
        <w:t>Tarnobrzeg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/>
      </w:pPr>
      <w:r>
        <w:rPr/>
        <w:t>Tarnów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/>
      </w:pPr>
      <w:r>
        <w:rPr/>
        <w:t>Zamość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/>
      </w:pPr>
      <w:r>
        <w:rPr/>
        <w:t>Biała Podlaska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/>
      </w:pPr>
      <w:r>
        <w:rPr/>
        <w:t>Białystok</w:t>
      </w:r>
    </w:p>
    <w:p>
      <w:pPr>
        <w:pStyle w:val="Akapitzlist"/>
        <w:numPr>
          <w:ilvl w:val="0"/>
          <w:numId w:val="7"/>
        </w:numPr>
        <w:spacing w:lineRule="auto" w:line="360" w:before="0" w:after="160"/>
        <w:contextualSpacing/>
        <w:rPr/>
      </w:pPr>
      <w:r>
        <w:rPr/>
        <w:t>Radom</w:t>
      </w:r>
    </w:p>
    <w:p>
      <w:pPr>
        <w:pStyle w:val="Normal"/>
        <w:spacing w:lineRule="auto" w:line="360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łudniowy Zachód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rosław Iwański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Bielsko Biała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Częstochowa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Jelenia Góra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 xml:space="preserve">Katowice 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Legnica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Opole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Poznań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Wałbrzych</w:t>
      </w:r>
    </w:p>
    <w:p>
      <w:pPr>
        <w:pStyle w:val="Akapitzlist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Wrocław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15/II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utego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: uchylenia uchwały Zarządu Okręgu PZW w Toruniu nr 262/201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16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§ 30 pkt 19, w związku z § 31 ust. 2 Statutu PZW z dnia 15.03.2017 r.,</w:t>
      </w:r>
    </w:p>
    <w:p>
      <w:pPr>
        <w:pStyle w:val="Normal"/>
        <w:jc w:val="both"/>
        <w:rPr/>
      </w:pPr>
      <w:r>
        <w:rPr/>
        <w:t xml:space="preserve">w oparciu o uchwałę XXXI Krajowego Zjazdu Delegatów Polskiego Związku Wędkarskiego  z dnia 21 października 2017 r. § 1 ust. 1, w sprawie: zasad zwrotu kosztów podróży i wypłaty diet członkom Polskiego Związku Wędkarskiego, pełniącym funkcje społeczne lub wykonującym zlecone zadania statutow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zydium Zarządu Głównego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yla uchwałę Zarządu Okręgu PZW w Toruniu nr 262/2016 z dnia 19 marca 2016 r. </w:t>
        <w:br/>
        <w:t xml:space="preserve">w sprawie: wypłaty diet dla członków Zarządu Okręgu Polskiego Związku Wędkarskiego </w:t>
        <w:br/>
        <w:t>w Toruniu w części</w:t>
      </w:r>
      <w:r>
        <w:rPr>
          <w:b/>
        </w:rPr>
        <w:t xml:space="preserve"> </w:t>
      </w:r>
      <w:r>
        <w:rPr/>
        <w:t>przyznania diet dla członków niepełniących funkcji z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nie uchwały powierza się Zarządowi Okręgu PZW w Toru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karbnik ZG PZW</w:t>
        <w:tab/>
        <w:tab/>
        <w:tab/>
        <w:tab/>
        <w:tab/>
        <w:t xml:space="preserve">           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Jerzy Leus</w:t>
        <w:tab/>
        <w:tab/>
        <w:tab/>
        <w:tab/>
        <w:tab/>
        <w:tab/>
        <w:t xml:space="preserve">           Teodor Rudnik</w:t>
      </w:r>
    </w:p>
    <w:p>
      <w:pPr>
        <w:pStyle w:val="Normal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</w:rPr>
        <w:t>Uchwała nr 16/II/2019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</w:rPr>
        <w:t>Prezydium Zarządu Głównego</w:t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Polskiego Związku Wędkarskiego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</w:rPr>
        <w:t>z dn. 22 lutego 2019</w:t>
      </w:r>
      <w:r>
        <w:rPr/>
        <w:t xml:space="preserve"> </w:t>
      </w:r>
      <w:r>
        <w:rPr>
          <w:b/>
        </w:rPr>
        <w:t>r.</w:t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ind w:firstLine="708"/>
        <w:jc w:val="center"/>
        <w:rPr/>
      </w:pPr>
      <w:r>
        <w:rPr>
          <w:b/>
        </w:rPr>
        <w:t>w sprawie: zmiany w składzie Rady ds. Młodzieży, w związku z realizacją uchwały XXXI Krajowego Zjazdu Delegatów, w sprawie kierunków działania Polskiego Związku Wędkarskiego w latach 2017- 2021.</w:t>
      </w:r>
    </w:p>
    <w:p>
      <w:pPr>
        <w:pStyle w:val="Normal"/>
        <w:suppressAutoHyphens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 xml:space="preserve">Na podstawie § 30 pkt. 1,2,12, Statutu PZW z dnia 15.03.2017r., w oparciu </w:t>
        <w:br/>
        <w:t xml:space="preserve">o uchwałę nr 1/XI/2017 Prezydium ZG PZW z dn. 4.11.2017r., w sprawie zasad organizacji pracy Zarządu Głównego PZW  w realizacji uchwały XXXI Krajowego Zjazdu Delegatów, </w:t>
        <w:br/>
        <w:t xml:space="preserve">z dn. 21.10.2017r., w sprawie kierunków działania Polskiego Związku Wędkarskiego </w:t>
        <w:br/>
        <w:t>w latach 2017- 2021,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>Prezydium Zarządu Głównego Polskiego Związku Wędkarskiego uchwala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>Odwołuje się ze składu koordynatorów Rady ds. Młodzieży kol. Krzysztofa Czusza - Okręg PZW Tarnobrzeg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>Powołuje się w skład koordynatorów Rady ds. Młodzieży kol. Beatę Olejarz - Okręg PZW Radom.</w:t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spacing w:lineRule="auto" w:line="360"/>
        <w:rPr/>
      </w:pPr>
      <w:r>
        <w:rPr/>
        <w:t xml:space="preserve"> </w:t>
      </w:r>
      <w:r>
        <w:rPr/>
        <w:tab/>
        <w:t>Uchwała wchodzi w życie z dniem podjęcia i wymaga przedłożeniu na najbliższym posiedzeniu Zarządu Głównego PZW</w:t>
      </w:r>
      <w:r>
        <w:rPr>
          <w:bCs/>
        </w:rPr>
        <w:t>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uppressAutoHyphens w:val="false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ds. Młodzieży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iesław Miś</w:t>
        <w:tab/>
        <w:tab/>
        <w:tab/>
        <w:tab/>
        <w:tab/>
        <w:tab/>
        <w:t xml:space="preserve">                   Teodor Rudnik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17/II/2019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left="432" w:hanging="432"/>
        <w:jc w:val="center"/>
        <w:rPr>
          <w:b/>
          <w:b/>
          <w:szCs w:val="20"/>
        </w:rPr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ind w:left="432" w:hanging="432"/>
        <w:jc w:val="center"/>
        <w:rPr>
          <w:b/>
          <w:b/>
          <w:szCs w:val="20"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utego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>w sprawie: nadania tytułu Inspektora Szkolenia Młodzieży Wędkarskiej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w związku z § 30 pkt 16 Statutu PZW z dnia 15.03.2017 roku oraz Regulaminu uzyskiwania stopni i uprawnień szkoleniowców młodzieży wędkarskiej zatwierdzonego uchwałą nr 122 ZG PZW z dnia 17.12.2011 roku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Tytuł Inspektora Szkolenia Młodzieży Wędkarskiej otrzymują członkowie PZW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Michał Kołodziejski   -  Okręg Mazowiecki PZW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ojciech Frank</w:t>
        <w:tab/>
        <w:t>-   Okręg PZW w Katowicach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szCs w:val="20"/>
        </w:rPr>
        <w:t>Andrzej Tomanek</w:t>
        <w:tab/>
        <w:t>-   Okręg PZW w Katowicach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Radzie ds. Młodzieży ZG PZW.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</w:t>
      </w:r>
      <w:r>
        <w:rPr>
          <w:b/>
          <w:szCs w:val="20"/>
        </w:rPr>
        <w:t>ds. Młodzież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Wiesław Miś</w:t>
        <w:tab/>
        <w:tab/>
        <w:tab/>
        <w:tab/>
        <w:tab/>
        <w:tab/>
        <w:t xml:space="preserve">                   Teodor Rudnik</w:t>
      </w:r>
    </w:p>
    <w:p>
      <w:pPr>
        <w:pStyle w:val="Normal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18/II/2019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utego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 xml:space="preserve">w sprawie: </w:t>
      </w:r>
      <w:bookmarkStart w:id="5" w:name="_Hlk905109"/>
      <w:r>
        <w:rPr>
          <w:b/>
          <w:sz w:val="23"/>
          <w:szCs w:val="23"/>
        </w:rPr>
        <w:t>powołania kadr PZW na 2019 rok w dyscyplinach sportu wędkarskiego</w:t>
      </w:r>
      <w:r>
        <w:rPr>
          <w:b/>
          <w:szCs w:val="20"/>
        </w:rPr>
        <w:t>: spławikowej (seniorów, młodzieży U-25, juniorów U-20, kadetów U-15), muchowej, rzutowej, morskiej</w:t>
      </w:r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Na podstawie § 31 ust.2 w związku z § 30 pkt 14 Statutu PZW z dnia 15.03.2017 roku,</w:t>
      </w:r>
    </w:p>
    <w:p>
      <w:pPr>
        <w:pStyle w:val="Normal"/>
        <w:suppressAutoHyphens w:val="false"/>
        <w:jc w:val="center"/>
        <w:rPr/>
      </w:pPr>
      <w:r>
        <w:rPr>
          <w:szCs w:val="20"/>
        </w:rPr>
        <w:t>zgodnie z Zasadami Powoływania Kadr PZW zawartymi w ZOSW Część II.2, II.4, II.5, II.6, Prezydium Zarządu Głównego Polskiego Związku Wędkarskiego</w:t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uchwala:</w:t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 xml:space="preserve">Na wniosek Głównego Kapitanatu Sportowego zatwierdza składy kadr PZW w dyscyplinach sportu wędkarskiego: </w:t>
      </w:r>
      <w:r>
        <w:rPr/>
        <w:t xml:space="preserve">spławikowej </w:t>
      </w:r>
      <w:bookmarkStart w:id="6" w:name="_Hlk534791610"/>
      <w:r>
        <w:rPr>
          <w:szCs w:val="20"/>
        </w:rPr>
        <w:t xml:space="preserve">(seniorów, młodzieży U-25, juniorów U-20, kadetów                        U-15), muchowej, rzutowej, morskiej </w:t>
      </w:r>
      <w:bookmarkEnd w:id="6"/>
      <w:r>
        <w:rPr>
          <w:szCs w:val="20"/>
        </w:rPr>
        <w:t>na rok 2019, stanowiący załącznik do niniejszej uchwały.</w:t>
      </w:r>
    </w:p>
    <w:p>
      <w:pPr>
        <w:pStyle w:val="Normal"/>
        <w:spacing w:before="120" w:after="0"/>
        <w:ind w:right="-57" w:hanging="0"/>
        <w:jc w:val="both"/>
        <w:rPr/>
      </w:pPr>
      <w:r>
        <w:rPr/>
        <w:t xml:space="preserve"> </w:t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Cs w:val="20"/>
        </w:rPr>
        <w:t>Uchwała wchodzi w życie z dniem podjęcia i wymaga przedłożeniu na najbliższym posiedzeniu Zarządu Głównego PZW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>
          <w:szCs w:val="20"/>
        </w:rPr>
        <w:t>Traci moc Uchwała nr 3 /I/2019 Prezydium ZG PZW z dnia 25 stycznia 2019 r.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 Teodor Rudnik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do uchwały nr 18/II/2019</w:t>
      </w:r>
    </w:p>
    <w:p>
      <w:pPr>
        <w:pStyle w:val="Normal"/>
        <w:jc w:val="right"/>
        <w:rPr/>
      </w:pPr>
      <w:r>
        <w:rPr>
          <w:sz w:val="20"/>
          <w:szCs w:val="20"/>
        </w:rPr>
        <w:t>Prezydium ZG PZW</w:t>
      </w:r>
    </w:p>
    <w:p>
      <w:pPr>
        <w:pStyle w:val="Normal"/>
        <w:jc w:val="right"/>
        <w:rPr/>
      </w:pPr>
      <w:r>
        <w:rPr>
          <w:sz w:val="20"/>
          <w:szCs w:val="20"/>
        </w:rPr>
        <w:t>z dnia 22 lutego 2019 r.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 w:val="22"/>
          <w:szCs w:val="20"/>
          <w:lang w:val="en-US"/>
        </w:rPr>
        <w:t>SKŁADY KADR SPORTOWYCH PZW</w:t>
      </w:r>
    </w:p>
    <w:p>
      <w:pPr>
        <w:pStyle w:val="Normal"/>
        <w:suppressAutoHyphens w:val="false"/>
        <w:jc w:val="center"/>
        <w:rPr/>
      </w:pPr>
      <w:r>
        <w:rPr>
          <w:szCs w:val="20"/>
          <w:lang w:val="en-US"/>
        </w:rPr>
        <w:t>w dyscyplinach wędkarskich: spławikowej (seniorów, młodzieży U-25, juniorów U-20, kadetów U-15), muchowej, rzutowej, morskiej na 2019 rok.</w:t>
      </w:r>
    </w:p>
    <w:p>
      <w:pPr>
        <w:pStyle w:val="Normal"/>
        <w:suppressAutoHyphens w:val="false"/>
        <w:spacing w:before="0" w:after="120"/>
        <w:jc w:val="center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Składy Kadr ustawiono alfabetycznie</w:t>
      </w:r>
    </w:p>
    <w:p>
      <w:pPr>
        <w:pStyle w:val="Normal"/>
        <w:suppressAutoHyphens w:val="false"/>
        <w:jc w:val="center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631"/>
        <w:gridCol w:w="3777"/>
        <w:gridCol w:w="2319"/>
        <w:gridCol w:w="8"/>
      </w:tblGrid>
      <w:tr>
        <w:trPr>
          <w:trHeight w:val="284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adra PZW Seniorów w dyscyplinie spławik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lub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Bednarski Robert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Team Sensas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Okręg PZW w Krakow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Białdyga Maci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40"/>
              </w:rPr>
              <w:t>WKS BOLAND Rzeszów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Dzikiewicz Kamil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KW Robinson Team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Okręg PZW w Kosza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40"/>
              </w:rPr>
              <w:t>Kamiński Wojciech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KW Traper Siedlce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4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Kulka Artu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Tubertini Mazowsze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Okręg PZW w Tarnobrzeg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Mazurczak Grzegor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40"/>
              </w:rPr>
              <w:t>KW Traper Siedlce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Okręg PZW w Sied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Orłowski Krzysztof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KWS Tilapia Konin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Orszulak Piot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40"/>
              </w:rPr>
              <w:t>PZW Okręg w Zielonej Górze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40"/>
              </w:rPr>
              <w:t>Okręg PZW w Zielonej Górz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Szlachta Paweł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KW Robinson Team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Tomczak Sławomi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40"/>
              </w:rPr>
              <w:t>Team Sensas II Tarnobrzeg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Okręg PZW w Tarnobrzeg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Walczak Wikto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KW Traper Siedlce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Okręg PZW w Kalisz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40"/>
              </w:rPr>
            </w:pPr>
            <w:r>
              <w:rPr>
                <w:rFonts w:cs="Arial Narrow" w:ascii="Arial Narrow" w:hAnsi="Arial Narrow"/>
                <w:sz w:val="20"/>
                <w:szCs w:val="40"/>
              </w:rPr>
              <w:t>Wlazło Paweł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40"/>
              </w:rPr>
              <w:t>Team Górek Elbląg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40"/>
              </w:rPr>
              <w:t>Okręg PZW w Opolu</w:t>
            </w:r>
          </w:p>
        </w:tc>
      </w:tr>
    </w:tbl>
    <w:p>
      <w:pPr>
        <w:pStyle w:val="Normal"/>
        <w:suppressAutoHyphens w:val="false"/>
        <w:spacing w:before="0" w:after="120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631"/>
        <w:gridCol w:w="3777"/>
        <w:gridCol w:w="2299"/>
        <w:gridCol w:w="20"/>
        <w:gridCol w:w="8"/>
      </w:tblGrid>
      <w:tr>
        <w:trPr>
          <w:trHeight w:val="28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adra PZW Młodzieżowcy (U-25) w dyscyplinie spławik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lub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rlaga Jakub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BERTINI MAZOWSZ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kręg Mazowiecki PZW 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isler Mikoła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BINSON TEAM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Nadnot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ożuchowski Daniel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WS TILAPIA Konin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on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chciak Konrad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BOLAND Rzeszó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Wałbrzych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rzepa Marci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W KATOWICE I GUT MIX Team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szczyk Patry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Tarnobrzeg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Tarnobrzeg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sztal Barto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KWS NEPTUN Gdańsk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mięta Jakub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chylski Kamil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WW.LESZCZ.PL Poznań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bolewski Bartłomi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Lublin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Lub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urek Mate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KS TRAPER Siedl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cha Marci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am Górek Elbląg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Opolu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adra PZW Juniorów (U-20) w dyscyplinie spławik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lub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rnicki Patry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Bydgoszcz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Bydgoszczy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łowiecki Michał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Katowi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j Michał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eg PZW Kalisz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alisz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orban Barto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rocła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e Wrocław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walewski Kamil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Katowi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rzyżak Barto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BERTINI MAZOWSZ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oń Bartłomi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am SENSAS II Okręg PZW Tarnobrzeg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Tarnobrzeg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żga Bernard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rocła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e Wrocław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procki Jędrz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LO MATCHPRO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awlikowska Bobrowska Patrycj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Elbląg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Elbląg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skota Tymote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Tarnobrzeg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Tarnobrzeg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róblewski Jakub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adra PZW Kadetów (U-15) w dyscyplinie spławik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lub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rnicki Mate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Bydgoszcz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Bydgoszczy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aber Domini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Katowi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ojnacki Barto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Bydgoszcz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Bydgoszczy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rewniak Francisze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Przemyśl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Przemyśl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klas Milen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bisiak Radosław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nk Grzegor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Katowi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owakowski Jakub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łac Barto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Katowi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zybut Mate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Katowi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róblewski Kacpe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adra PZW Seniorów w dyscyplinie much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lub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yduch Jarosław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KWS NEPTUN Gdańsk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Bielsku-Biał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jkiel Michał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PER Rymanó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roś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łofit Grzegor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Lublin - Bystrzyca I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Lub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eszta Michał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KWS NEPTUN Gdańsk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ieczny Piot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Krosno I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roś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orzeniowski Maci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Krosno I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Lub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walski Mare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Dunajec I s. Mszanka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Nowym Sącz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ikrut Arkadi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Żylica Buczkowi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Bielsku-Biał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dzowiały Dari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KWS NEPTUN Gdańsk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ndel Mari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Bielsko Biała s. Wadowice I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Bielsku-Biał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lczyk Mare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Krosno I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Kroś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nękowicz Adam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Dunajec s. CADDIS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Nowym Sączu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adra PZW Juniorów w dyscyplinie much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lub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oso Mikoła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Dunajec Nowy Sącz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Nowym Sącz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ereń Kamil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WM Alexandra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Opol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oth Dawid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KWS Neptun Gdańsk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niuczak Oska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SanSport Dynó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Przemyśl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ieczny Barto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Kiel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nieczny Szymo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"KROSNO"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Kroś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rnicki Michał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Bystrzyca Lublin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Lub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lepa Anet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Krakó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rakow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awłowski Rafał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Krosno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roś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ka Artu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Bystrzyca Lublin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Lub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ycyk Patry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Krosno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Kroś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ójcik Maci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WM Alexandra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Opolu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adra PZW Mężczyzn w dyscyplinie rzut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lub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ita Ja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WKS Skish Okręgu PZW Kiel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ościelniak Toma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Poznań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za Jace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WKS Skish Okręgu PZW Kiel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za Maci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WKS Skish Okręgu PZW Kiel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halik Olaf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kręgowy Klub Wędkarski "KATOWICE"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ga Mare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W Katowi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przycki Jan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 Legnica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Legnicy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igórski Karol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Poznań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igórski Piot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Poznań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bota Damia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owy Klub Wędkarski "KATOWICE"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waryczewski Toma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W Katowi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Żakowski Patry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KS Casting Klub Podlasi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Białymstoku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adra PZW Kobiet w dyscyplinie rzut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lub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alicka Korneli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Casting Klub Podlasi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Białymsto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za Magdalen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WKS Skish Okręgu PZW Kiel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uza Renat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WKS Skish Okręgu PZW Kiel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aruk Natali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 Lublin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Lub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lowczyk Natali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ZW Sensas Bydgoszcz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Bydgoszczy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lendowska Dari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Poznań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adra PZW Juniorów w dyscyplinie rzut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lub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Gruszka Sławomi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RWKS Skish Okręgu PZW Kiel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miński Kacpe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WKS Przy Okręgu PZW Toruń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Toru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owalewski Adria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KWS Neptun Gdańsk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igórski Michał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kręg Mazowiecki PZW 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igórski Patryk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kręg Mazowiecki PZW   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chowicz Patry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Bydgoszcz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Bydgoszczy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zołtysiak Kamil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W Katowi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kaczenko Wojciech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W Katowi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Tomanek Sebastia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W Katowi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ziński Jarosław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WKS Przy Okręgu PZW Toruń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Toru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lendowski Szymo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Poznań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tczak Dawid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Poznań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adra PZW Juniorek w dyscyplinie rzut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lub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larz Natali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WKS Skish Kiel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erek Mart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WKS przy Okręgu PZW Legnica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Legnicy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afin Magdalen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Kiełb Brody OPZW Kiel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kiewicz Kamil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Casting Klub Podlasi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Białymsto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żlis Zuzann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czek Natali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WKS Skish Kielce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adra PZW Seniorów w wędkarstwie morskim z jednostek dryfujących na przynęty sztuczn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lub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rnat Juli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WM Ustka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Słup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zeziński Waldema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Okręg Koszalin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osza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ajkowski Radosław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uchajewski Arkadi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KS Krokodyl Wrocła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e Wrocław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siński Toma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walski Piot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ub Lorbas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tejko Marci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WM Dorsz Wrocła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e Wrocław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Podanowski Krzysztof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WKS Okręg Toruń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Toru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dnicki Andrz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ub Lorbas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udomina Toma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Jedynka Jelenia Góra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Jeleniej Górz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ostakiewicz Bartłomi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Wawryka Andrz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dański Klub Wędkarstwa Sportowego" Neptun"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kręg PZW w Gdańsku 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adra PZW Seniorów w wędkarstwie morskim brzegowo-plażowym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lub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bramczuk Michał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W Tubis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Badełek Piot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W Tubis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Elbląg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zewski Mari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WM Pomuchel Lębork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chnik Andrz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GKWS Neptun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ączek Jace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KWS Neptun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lla Mirosław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KWS Neptun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Hempel Barto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WM Pomuchel Lębork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ężel Grzegor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Koszalin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Kosza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ulczyk Marci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W Tubis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Słup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etrzyk Piot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KS Konger Poznań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Szymański Stanisław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WM Ustka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Okręg PZW w Słup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wrzyniak Konrad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KWM Pomuchel Lębork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ręg PZW w Szczecinie</w:t>
            </w:r>
          </w:p>
        </w:tc>
      </w:tr>
    </w:tbl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</w:rPr>
        <w:t>Uchwała nr 19/II/2019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utego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>w sprawie</w:t>
      </w:r>
      <w:bookmarkStart w:id="7" w:name="_Hlk905208"/>
      <w:r>
        <w:rPr>
          <w:b/>
          <w:bCs/>
          <w:szCs w:val="20"/>
        </w:rPr>
        <w:t xml:space="preserve">: </w:t>
      </w:r>
      <w:bookmarkStart w:id="8" w:name="_Hlk905228"/>
      <w:r>
        <w:rPr>
          <w:b/>
          <w:bCs/>
          <w:szCs w:val="20"/>
        </w:rPr>
        <w:t xml:space="preserve">ustalenia </w:t>
      </w:r>
      <w:r>
        <w:rPr>
          <w:b/>
          <w:szCs w:val="20"/>
        </w:rPr>
        <w:t>składu reprezentacji na Mistrzostwa świata w wędkarstwie muchowym - Tasmania 2019</w:t>
      </w:r>
      <w:bookmarkEnd w:id="8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End w:id="7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2 w związku z § 30 pkt 14 Statutu PZW z dnia 15.03.2017 roku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Zatwierdza skład reprezentacji na Mistrzostwa świata w wędkarstwie muchowym - Tasmania 2019:</w:t>
      </w:r>
    </w:p>
    <w:p>
      <w:pPr>
        <w:pStyle w:val="Normal"/>
        <w:spacing w:before="80" w:after="0"/>
        <w:ind w:left="720" w:hanging="0"/>
        <w:rPr>
          <w:bCs/>
        </w:rPr>
      </w:pPr>
      <w:r>
        <w:rPr>
          <w:bCs/>
        </w:rPr>
        <w:t>1.  Michał Fejkiel</w:t>
        <w:tab/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.  Grzegorz Gołofit       </w:t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  Michał Greszta</w:t>
        <w:tab/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4.  Dariusz Ordzowiały</w:t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5.  Adam Wnękowicz </w:t>
        <w:tab/>
        <w:t xml:space="preserve">-     zawodnik, </w:t>
      </w:r>
    </w:p>
    <w:p>
      <w:pPr>
        <w:pStyle w:val="Normal"/>
        <w:ind w:left="720" w:hanging="0"/>
        <w:rPr/>
      </w:pPr>
      <w:r>
        <w:rPr>
          <w:bCs/>
        </w:rPr>
        <w:t>6.  Marek Walczyk</w:t>
        <w:tab/>
        <w:tab/>
        <w:t>-     trener, zawodnik, kierownik drużyny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 Głównemu Kapitanatowi Sportowemu PZW.</w:t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Uchwała wchodzi w życie z dniem podjęcia i wyma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20/II/2019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utego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: </w:t>
      </w:r>
      <w:bookmarkStart w:id="9" w:name="_Hlk905319"/>
      <w:r>
        <w:rPr>
          <w:b/>
          <w:bCs/>
        </w:rPr>
        <w:t xml:space="preserve">organizacji w Polsce </w:t>
      </w:r>
      <w:r>
        <w:rPr>
          <w:b/>
        </w:rPr>
        <w:t xml:space="preserve">Mistrzostw świata w wędkarstwie </w:t>
      </w:r>
    </w:p>
    <w:p>
      <w:pPr>
        <w:pStyle w:val="Normal"/>
        <w:jc w:val="center"/>
        <w:rPr/>
      </w:pPr>
      <w:r>
        <w:rPr>
          <w:b/>
        </w:rPr>
        <w:t>spinningowym z łódek w 2020 roku.</w:t>
      </w:r>
    </w:p>
    <w:p>
      <w:pPr>
        <w:pStyle w:val="Normal"/>
        <w:suppressAutoHyphens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</w:r>
      <w:bookmarkEnd w:id="9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w związku z § 30 pkt 14 i § 7 pkt 2 i 11 Statutu PZW z dnia                                 15.03.2017 roku, na wniosek Głównego Kapitanatu Sportowego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Cs w:val="20"/>
        </w:rPr>
        <w:t xml:space="preserve">Potwierdza przyjęcie przyznanej Polsce przez FIPSed </w:t>
      </w:r>
      <w:r>
        <w:rPr/>
        <w:t>organizacji Mistrzostw świata              w wędkarstwie spinningowym z łódek w 2020 roku.</w:t>
      </w:r>
    </w:p>
    <w:p>
      <w:pPr>
        <w:pStyle w:val="Normal"/>
        <w:suppressAutoHyphens w:val="false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Organizatorem wyżej wymienionych mistrzostw jest Okręg Mazowiecki PZW.                     .                      </w:t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Uchwała wchodzi w życie z dniem podjęcia i wyma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/>
      </w:r>
    </w:p>
    <w:p>
      <w:pPr>
        <w:pStyle w:val="Normal"/>
        <w:suppressAutoHyphens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20"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Cs w:val="20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Cs w:val="20"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Cs w:val="20"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Cs w:val="20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Cs w:val="20"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Cs w:val="20"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Cs w:val="20"/>
        <w:bCs/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Cs w:val="20"/>
        <w:bCs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Cs w:val="20"/>
        <w:bCs/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Cs w:val="20"/>
        <w:bCs/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Cs w:val="20"/>
        <w:bCs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Cs w:val="20"/>
        <w:bCs/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Cs w:val="20"/>
        <w:bCs/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Cs w:val="20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Cs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ytuZnak">
    <w:name w:val="Tytuł Znak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TekstdymkaZnak">
    <w:name w:val="Tekst dymka Znak"/>
    <w:qFormat/>
    <w:rPr>
      <w:rFonts w:ascii="Segoe UI" w:hAnsi="Segoe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uppressAutoHyphens w:val="false"/>
      <w:spacing w:before="0" w:after="300"/>
      <w:ind w:left="0" w:right="0" w:hanging="0"/>
      <w:jc w:val="left"/>
    </w:pPr>
    <w:rPr>
      <w:rFonts w:ascii="Calibri Light" w:hAnsi="Calibri Light" w:cs="Calibri Light"/>
      <w:b/>
      <w:bCs/>
      <w:color w:val="323E4F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false"/>
      <w:spacing w:before="0" w:after="200"/>
      <w:ind w:left="0" w:right="0" w:hanging="0"/>
    </w:pPr>
    <w:rPr>
      <w:b/>
      <w:bCs/>
      <w:color w:val="4472C4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Calibri Light" w:hAnsi="Calibri Light" w:cs="Calibri Light"/>
      <w:i/>
      <w:iCs/>
      <w:color w:val="4472C4"/>
      <w:spacing w:val="15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0:00Z</dcterms:created>
  <dc:creator>BEA</dc:creator>
  <dc:description/>
  <cp:keywords/>
  <dc:language>en-US</dc:language>
  <cp:lastModifiedBy>olivier kolako</cp:lastModifiedBy>
  <cp:lastPrinted>2019-02-18T07:26:00Z</cp:lastPrinted>
  <dcterms:modified xsi:type="dcterms:W3CDTF">2019-03-01T13:20:00Z</dcterms:modified>
  <cp:revision>2</cp:revision>
  <dc:subject/>
  <dc:title>Uchwała nr          /II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